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3118"/>
        <w:gridCol w:w="1184"/>
        <w:gridCol w:w="1654"/>
        <w:gridCol w:w="1107"/>
        <w:gridCol w:w="851"/>
        <w:gridCol w:w="1016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eastAsia="Comic Sans MS" w:cs="Comic Sans MS" w:ascii="Comic Sans MS" w:hAnsi="Comic Sans MS"/>
                <w:color w:val="FFFF0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FFFF00"/>
                <w:lang w:val="en-GB"/>
              </w:rPr>
              <w:t>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4"/>
                <w:szCs w:val="44"/>
                <w:lang w:val="en-GB"/>
              </w:rPr>
              <w:t>SAISON 2024/25</w:t>
              <w:tab/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4"/>
                <w:szCs w:val="4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4"/>
                <w:szCs w:val="44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628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22/23.03.2025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Bösensel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.0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Mauritz III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.0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.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G Holtwick/Legde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.0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Lippstadt 08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.0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   B3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BW Aasee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 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. Mecklenbeck 9er B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.0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U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estf. Kinderhaus C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urnier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3.0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arendorfer SU U13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JSG Nord/Südk/Cap D1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  <w:shd w:fill="FFFF00" w:val="clear"/>
              </w:rPr>
              <w:t>FCG</w:t>
            </w:r>
            <w:r>
              <w:rPr>
                <w:rFonts w:cs="Comic Sans MS" w:ascii="Comic Sans MS" w:hAnsi="Comic Sans MS"/>
                <w:color w:val="000000"/>
              </w:rPr>
              <w:t xml:space="preserve">      D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. Mecklenbeck 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. Mecklenbeck D2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Greven 2021 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arathon Münster U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estf. Kinderhaus U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arathon Münster U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highlight w:val="cyan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highlight w:val="cyan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estspiel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1.FCG     U9.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605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hd w:fill="FFFF00" w:val="clear"/>
              </w:rPr>
              <w:t>.FCG     U11.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3/2559862</w:t>
        <w:tab/>
        <w:t>E-Mail =</w:t>
      </w:r>
      <w:hyperlink r:id="rId2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16:00Z</dcterms:created>
  <dc:creator>Kalthoff</dc:creator>
  <dc:description/>
  <cp:keywords/>
  <dc:language>en-US</dc:language>
  <cp:lastModifiedBy>User</cp:lastModifiedBy>
  <cp:lastPrinted>2024-07-21T12:02:00Z</cp:lastPrinted>
  <dcterms:modified xsi:type="dcterms:W3CDTF">2025-03-16T11:42:00Z</dcterms:modified>
  <cp:revision>19</cp:revision>
  <dc:subject/>
  <dc:title/>
</cp:coreProperties>
</file>